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413"/>
      </w:tblGrid>
      <w:tr>
        <w:trPr>
          <w:trHeight w:val="6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AD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…………………</w:t>
            </w:r>
            <w:r>
              <w:rPr>
                <w:b/>
                <w:bCs/>
              </w:rPr>
              <w:t>GÜNÜ ETKİNLİKLERİ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8152"/>
      </w:tblGrid>
      <w:tr>
        <w:trPr>
          <w:trHeight w:val="95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ALİYETTE YAPILAN ÇALIŞMALAR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muzda  ……………. Günü etkinlikleri kapsamında aşağıdaki etkinlikler yapılmış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ALİYETE AİT GÖRSELLER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Okulumuzda  ……………. Günü etkinlikleri kapsamında yapılan etkinliklere ait fotoğraflar aşağıda sunulmuştur.</w:t>
            </w:r>
          </w:p>
          <w:p>
            <w:pPr>
              <w:pStyle w:val="ListeParagraf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eParagraf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eParagraf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eParagraf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eParagraf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</w:t>
      </w:r>
      <w:r>
        <w:rPr/>
        <w:t>./…./…….… Tarihinde okulumuzda yapılan faaliyete yönelik içerik yukarıda sunulmuştur.</w:t>
      </w:r>
    </w:p>
    <w:p>
      <w:pPr>
        <w:pStyle w:val="Normal"/>
        <w:rPr/>
      </w:pPr>
      <w:r>
        <w:rPr/>
        <w:t xml:space="preserve">       </w:t>
      </w:r>
      <w:r>
        <w:rPr/>
        <w:t>Gereği Bilgilerinize Sunul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Müdür Yardımcısı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2"/>
      <w:gridCol w:w="1984"/>
      <w:gridCol w:w="1134"/>
    </w:tblGrid>
    <w:tr>
      <w:trPr>
        <w:trHeight w:val="22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01065" cy="87884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54</w:t>
          </w:r>
        </w:p>
      </w:tc>
    </w:tr>
    <w:tr>
      <w:trPr>
        <w:trHeight w:val="22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8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FAALİYET RAPOR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2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GvdeMetniChar">
    <w:name w:val="Gövde Metni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6:00Z</dcterms:created>
  <dc:creator>Cahit BERKER</dc:creator>
  <dc:description/>
  <cp:keywords/>
  <dc:language>en-US</dc:language>
  <cp:lastModifiedBy>user</cp:lastModifiedBy>
  <cp:lastPrinted>2022-06-14T15:41:00Z</cp:lastPrinted>
  <dcterms:modified xsi:type="dcterms:W3CDTF">2025-06-10T15:58:00Z</dcterms:modified>
  <cp:revision>5</cp:revision>
  <dc:subject/>
  <dc:title/>
</cp:coreProperties>
</file>