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 xml:space="preserve">-……………. 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TAOKUL 5. SINIFTA OKUYACAK ÖĞRENCİLER İÇİN SEÇMELİ DERS DİLEKÇE ÖRNEĞ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TİMUR SARRAFOĞLU İLKOKULU MÜDÜRLÜĞÜ’NE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Velisi bulunduğum okulunuz </w:t>
      </w:r>
      <w:r>
        <w:rPr>
          <w:b/>
        </w:rPr>
        <w:t xml:space="preserve">…./….. </w:t>
      </w:r>
      <w:r>
        <w:rPr/>
        <w:t xml:space="preserve">Sınıfı ……………………………T.C. Kimlik No’lu ………………………………………………………. İsimli öğrencinin </w:t>
      </w:r>
      <w:r>
        <w:rPr>
          <w:b/>
        </w:rPr>
        <w:t xml:space="preserve">…………..-………….. </w:t>
      </w:r>
      <w:r>
        <w:rPr/>
        <w:t xml:space="preserve"> eğitim öğretim yılında aşağıda belirtilen toplamda </w:t>
      </w:r>
      <w:r>
        <w:rPr>
          <w:b/>
        </w:rPr>
        <w:t xml:space="preserve">6 saatlik </w:t>
      </w:r>
      <w:r>
        <w:rPr/>
        <w:t>seçmeli dersleri almasını istiyorum.  Gereğini bilgilerinize arz ederim.</w:t>
      </w:r>
    </w:p>
    <w:p>
      <w:pPr>
        <w:pStyle w:val="Normal"/>
        <w:rPr/>
      </w:pPr>
      <w:r>
        <w:rPr/>
        <w:t xml:space="preserve"> </w:t>
      </w:r>
      <w:r>
        <w:rPr/>
        <w:t>Öğrenci:                                                                                               Veli:</w:t>
      </w:r>
    </w:p>
    <w:p>
      <w:pPr>
        <w:pStyle w:val="Normal"/>
        <w:rPr/>
      </w:pPr>
      <w:r>
        <w:rPr/>
        <w:t xml:space="preserve"> </w:t>
      </w:r>
      <w:r>
        <w:rPr/>
        <w:t>Adı Soyadı:                                                                                           Adı Soyadı:</w:t>
      </w:r>
    </w:p>
    <w:p>
      <w:pPr>
        <w:pStyle w:val="Normal"/>
        <w:rPr/>
      </w:pPr>
      <w:r>
        <w:rPr/>
        <w:t xml:space="preserve"> </w:t>
      </w:r>
      <w:r>
        <w:rPr/>
        <w:t>Tarih ve İmza:                                                                                      Tarih ve İmz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ORTAOKUL 5. SINIF HAFTALIK SEÇMELİ DERS SEÇİM TABLOS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134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ık 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ilecek Ders ve Saati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Uygulamaları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Diğe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Diğe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Ebru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Görsel Sanatlar (Ebru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Grafik Tasarım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Grafik Tasarım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Minyatü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Minyatü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Resim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Resim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Seramik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Seramik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Tezhip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 (Tezhip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 Kültürü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'an-ı Kerim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 Uygulamaları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Bağlama - Saz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Bağlama - Saz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Diğe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Diğe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Genel Müzik Eğitimi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Genel Müzik Eğitimi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Gita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Gita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Keman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Müzik (Keman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Piyano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Piyano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Türk Halk Müziği Koro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Türk Halk Müziği Koro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Ut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Ut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ma Becerileri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gamberimizin Hayatı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Spor ve Fiziki Etkinlikler (Atletizm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Atletizm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Basketbol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Basketbol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Bisiklet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Bisiklet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Diğe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Diğe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Okçuluk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Okçuluk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Tenis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Tenis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Yüzme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i Etkinlikler (Yüzme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miz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inî Bilgiler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(Almanc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(Arapç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(Çince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(Diğer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(Fransızc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(İngilizce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(Rusç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(Abazac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(Arnavutç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(Boşnakç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(Gürcüce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(Kiril Alfabesi esaslı Adığece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(Kurmanc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(Latin Alfabesi esaslı Adığece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Yaşayan Diller ve Lehçeler(Lazc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(Zazaca)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arlık ve Yazma Becerileri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â Oyunları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ranç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 xml:space="preserve">Seçmeli derslerin ortaokul öğrenimi süresince kaç kez alınabileceği dersin adının yanında parantez içinde belirtilmiştir. </w:t>
      </w:r>
    </w:p>
    <w:p>
      <w:pPr>
        <w:pStyle w:val="Normal"/>
        <w:jc w:val="both"/>
        <w:rPr/>
      </w:pPr>
      <w:r>
        <w:rPr/>
        <w:t>•</w:t>
      </w:r>
      <w:r>
        <w:rPr/>
        <w:t>Tabloda yer alan “Seçim” bölümüne seçilen ders için (X), (+) ya da (√)  işareti konul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31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SEÇMELİ DERS DİLEKÇES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Cahit BERKER</dc:creator>
  <dc:description/>
  <cp:keywords/>
  <dc:language>en-US</dc:language>
  <cp:lastModifiedBy>user</cp:lastModifiedBy>
  <dcterms:modified xsi:type="dcterms:W3CDTF">2025-06-10T15:42:00Z</dcterms:modified>
  <cp:revision>29</cp:revision>
  <dc:subject/>
  <dc:title/>
</cp:coreProperties>
</file>