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1297"/>
        <w:gridCol w:w="240"/>
        <w:gridCol w:w="364"/>
        <w:gridCol w:w="597"/>
        <w:gridCol w:w="458"/>
        <w:gridCol w:w="277"/>
        <w:gridCol w:w="1695"/>
        <w:gridCol w:w="141"/>
        <w:gridCol w:w="1205"/>
        <w:gridCol w:w="330"/>
        <w:gridCol w:w="248"/>
        <w:gridCol w:w="492"/>
        <w:gridCol w:w="493"/>
        <w:gridCol w:w="539"/>
        <w:gridCol w:w="469"/>
        <w:gridCol w:w="477"/>
      </w:tblGrid>
      <w:tr>
        <w:trPr>
          <w:trHeight w:val="33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KUL ÇALIŞANLARI MEMNUNİYETİ  ANKETİ                   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eğerli çalışanımız, okulumuzun sizlere daha kaliteli hizmet verebilmesi için okuldaki uygulamalarla ilgili görüşlerinize ihtiyaç duyulmaktadır. Tüm soruları eksiksiz ve samimiyetle doldurmanızı rica eder, katkılarınız için teşekkür ederiz.  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şağıdakilerden konumunuza uygun olanı (x)  şeklinde işaretleyiniz.</w:t>
            </w:r>
          </w:p>
        </w:tc>
      </w:tr>
      <w:tr>
        <w:trPr>
          <w:trHeight w:val="540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 Konumunuz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- Cinsiyetiniz 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 Yaşınız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 Eğitim durumunuz?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- Kaç yıldır bu okulda çalışıyorsunuz?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önetici 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 (   )</w:t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5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 yıl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tmen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 (   )</w:t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3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öğretim (lise)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0  yıl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Çalışanlar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41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Okul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yıl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39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külte (Lisans)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ve üstü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yaş ve üzeri(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lisans ve üstü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         </w:t>
            </w:r>
            <w:r>
              <w:rPr>
                <w:b/>
                <w:bCs/>
                <w:sz w:val="22"/>
                <w:szCs w:val="20"/>
              </w:rPr>
              <w:t xml:space="preserve">Değerli çalışanımız, aşağıda okulumuzla ilgili 47 maddeden oluşan yargılar verilmiştir. Bunları dikkatlice okumanızı ve "Tam" "Çok", "Orta", "Az", "Hiç”, seçeneklerinden size uygun olan birini  x  “, seçeneklerinden   belirtmenizi rica ederiz. 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ketinizin geçerli olabilmesi için 47 maddeyi de doldurmanız gereklidir.</w:t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KET SORULARI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A) Liderlerin Toplam Kaliteyi Sahiplenmeleri 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) Yöneticilerin liderlik davranışları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öneticilerimiz çalışanların görüşlerini dikkate al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 işinin gerektirdiği yeterliliğe sahipt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 insan ilişkilerine önem ver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yaratıcı ve yenilikçi düşüncelerin üretilmesini teşvik et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teknolojik gelişmeleri takip et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) İyileştirme etkinliklerine destek ve katılımı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okulda birlikte çalışmayı (takım çalışmasını) destekle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katıldıkları hizmet-içi eğitim, konferans ve seminer sonuçlarını çalışanlarla paylaşırla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değişim yaratacak fikirleri desteklenmektedir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öneticiler, okulun vizyonunu, stratejilerini, iyileştirmeye açık alanlarını vs. Çalışanlarla paylaş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öneticiler, iyileştirme takım çalışmalarının önerilerini dikkate alarak iyileştirmeler yapa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Motivasyon tanıma ve takdir yaklaşımı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ul yöneticisi, iyi   performans gösteren personeli (veya ekibi) aylıkla ödül, takdir, teşekkür vs ile ödüllendir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öneticiler, iyi performans gösteren personeli/ekibi, öğretmenler kurulu toplantılarında, törenlerde vb. duyurarak takdir ede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B) Çalışanların Yönetimi 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Performans Değerlendirme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nin çalışanları değerlendirirken kullandığı kriterler çalışanlara duyurulu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öneticiler, çalışanların performansını etkileyen sebepleri araştır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performanslarını yükseltmek için gerekli önlemleri a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İnsan Kaynaklarının Etkili Yönetimi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 tüm çalışanlara görevlerini (iş tanımlarını) bildir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ulda düzenlenecek sosyal kültürel faaliyetlere, eğitsel kol vs. lere, çalışanların ilgi ve yetenek ve istekleri doğrultusunda görevlendirmeler yapı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ulda çalışanlar arasında gruplaşmalar, dedikodular vs.. Olmaz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ın özlük işlemleri düzenli yapı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huzurludu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karşı fikirlere saygılı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Kararlara Katılım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la çalışanlarla ilgili kararlar, çalışanların katılımıyla demokratik bir şekilde alın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ulda çalışanların dile getirdiği şikâyet ve öneriler dikkate alınmaktadır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un kalite politikasını destekl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Çalışma Ortamı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teknik araç ve gereç yönünden yeterli donanıma sahipt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ın okulda yemek, servis vb. ihtiyaçları karşılan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ihtiyaç duyduğum malzemeye zamanında ulaşabilirim (renkli tebeşir, fotokopi vs...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çalışanlara, sınıflara/bürolara yapılan araç gereç dağıtımında eşitlik ilkesi uygulan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) İş birliği ve İletişim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mdaki tüm duyurular çalışanlara zamanında iletil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yapılan faaliyetlerde herkes birbirine yardımcı olu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cileri ile sağlıklı iletişim kurabil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, öğretmenler ile sağlıklı iletişim kurabil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, diğer çalışanlar ile sağlıklı iletişim kurabil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 Motivasyon ve Tatmin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dimi okulun değerli bir üyesi olarak görürü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kendimi güvende hissederi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aptığım işten zevk alıyorum ve işimi sev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ldığım ücret yeterli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minden memnun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n sergilediği tutum ve davranışlar, çalışanları motive edici yönd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)Kişisel ve mesleki gelişim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hizmet içi eğitim ihtiyaçlarını karşılamak için kişi ve kuruluşlarla işbirliği yapa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eticiler, çalışanların mesleklerinde gelişmeleri için gerekli desteği verir (HİE’lere katılımlarda, yüksek lisans yapmada vs...) 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)Sosyal Etkinlikler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a yönelik sosyal ve kültürel faaliyetler düzenlen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ulda düzenlenen sosyal ve kültürel faaliyetlere severek katılmaktayı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)Topluma etki ve katkı durumunun algılanması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hizmet alanların beklentilerini dikkate a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erel ve genel toplum üzerinde olumlu etki bırakacak çalışmalar yap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doğal kaynakları korumakta ve doğal çevrenin korunması için gayret göster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mda geri dönüşümü mümkün atıklar toplan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kulumuzda en  çok  neleri  seviyorsunuz.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kulumuzda neleri değiştirmek  isterdiniz.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ütfen Başka Düşünceleriniz Varsa Belirtiniz: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Katkılarınız için teşekkür eder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F.28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>ÇALIŞAN MEMNUNİYET ANKETİ FORM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4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21:00Z</dcterms:created>
  <dc:creator>Cahit BERKER</dc:creator>
  <dc:description/>
  <cp:keywords/>
  <dc:language>en-US</dc:language>
  <cp:lastModifiedBy>user</cp:lastModifiedBy>
  <dcterms:modified xsi:type="dcterms:W3CDTF">2025-06-10T17:30:00Z</dcterms:modified>
  <cp:revision>3</cp:revision>
  <dc:subject/>
  <dc:title/>
</cp:coreProperties>
</file>