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6"/>
      </w:tblGrid>
      <w:tr>
        <w:trPr>
          <w:trHeight w:val="2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mak Kala Olayın Olduğu</w:t>
            </w:r>
          </w:p>
        </w:tc>
      </w:tr>
      <w:tr>
        <w:trPr>
          <w:trHeight w:val="2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at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r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aya Maruz Kalan(lar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Andaki Görevi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amak Kala Olay İlgili Açıklama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ınması Gereken Önlem</w:t>
            </w:r>
          </w:p>
        </w:tc>
      </w:tr>
      <w:tr>
        <w:trPr>
          <w:trHeight w:val="1113" w:hRule="atLeast"/>
        </w:trPr>
        <w:tc>
          <w:tcPr>
            <w:tcW w:w="9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425"/>
        <w:gridCol w:w="4536"/>
        <w:gridCol w:w="425"/>
      </w:tblGrid>
      <w:tr>
        <w:trPr>
          <w:trHeight w:val="30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sa Ramak Kala Olaya Neden olan Emniyetsiz Davranış ve/veya Emniyetsiz Durum Türünü Seçiniz</w:t>
            </w:r>
          </w:p>
        </w:tc>
      </w:tr>
      <w:tr>
        <w:trPr>
          <w:trHeight w:val="253" w:hRule="atLeast"/>
        </w:trPr>
        <w:tc>
          <w:tcPr>
            <w:tcW w:w="4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Emniyetsiz Davranı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niyetsiz Durum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Yetkisi Olmadan Çalışma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tersiz Makine Ekipman Muhafaz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Hatalı Uyarı Vermek/Alma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tersiz Kişisel Koruyucu Donan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Emniyette H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ızalı Ekipman/Mak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Uygun Olmayan Hız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tersiz Uyarı Siste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Kişisel Koruyucu Donanım Kullanmama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ngın Tehlik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Ekipman Kullanım Hatası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üzgâ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rızalı Ekipman Kullanma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lama Tehlik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Bilgisi Olmadığı Alanda/Makinada Çalışm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niyetsiz İstifle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Talimatlara Uymama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tılmamış Boşluk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Yorgunluk Uykusuzlu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niyetsiz, Yanlış Kaldı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oral Bozukluğu/Korku/Dalgınlı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ik Sistemlerinde Arı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isiplinsiz Çalışma/Ciddiye Almam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üzensiz Ort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şırı Gürült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gan Ze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tersiz Aydınlat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85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özlemleyenin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lümü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i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dirim Tarih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LEKTRONİK NÜSHA. BASILMIŞ HALİ KONTROLSÜZ KOPYADIR. (Entegre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F.19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RAMAKKALA OLAY BİLDİRİM FORM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55:00Z</dcterms:created>
  <dc:creator>Cahit BERKER</dc:creator>
  <dc:description/>
  <cp:keywords/>
  <dc:language>en-US</dc:language>
  <cp:lastModifiedBy>user</cp:lastModifiedBy>
  <dcterms:modified xsi:type="dcterms:W3CDTF">2025-06-10T17:27:00Z</dcterms:modified>
  <cp:revision>3</cp:revision>
  <dc:subject/>
  <dc:title/>
</cp:coreProperties>
</file>