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SYAL ETKİNLİKLER YILLIK ÇALIŞMA PLAN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Öğretim Yılı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5830"/>
      </w:tblGrid>
      <w:tr>
        <w:trPr>
          <w:trHeight w:val="7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Rİ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AÇ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APILACAK ETKİNLİK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LÜ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İ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5830"/>
      </w:tblGrid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UB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5830"/>
      </w:tblGrid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İ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İ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f"/>
              <w:snapToGrid w:val="false"/>
              <w:spacing w:before="28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syal Etkinlikler Kurul Başkanı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ışman Öğretmen:</w:t>
        <w:tab/>
        <w:t xml:space="preserve">                        Danışman Öğretmen:                      </w:t>
        <w:tab/>
        <w:t xml:space="preserve">    Danışman Öğretmen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color w:val="000000"/>
        </w:rPr>
        <w:t>Öğrenci:</w:t>
        <w:tab/>
        <w:t xml:space="preserve">                                       Öğrenci:</w:t>
        <w:tab/>
        <w:t xml:space="preserve">                                                Vel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UYGUNDUR                                                                                                                                                                                       ……./……./20……</w:t>
      </w:r>
    </w:p>
    <w:p>
      <w:pPr>
        <w:pStyle w:val="Normal"/>
        <w:jc w:val="center"/>
        <w:rPr>
          <w:bCs/>
        </w:rPr>
      </w:pPr>
      <w:r>
        <w:rPr>
          <w:bCs/>
        </w:rPr>
        <w:t>………………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  <w:t>Okul Müdürü</w:t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0"/>
      <w:gridCol w:w="5312"/>
      <w:gridCol w:w="1984"/>
      <w:gridCol w:w="1134"/>
    </w:tblGrid>
    <w:tr>
      <w:trPr>
        <w:trHeight w:val="221" w:hRule="atLeast"/>
        <w:cantSplit w:val="true"/>
      </w:trPr>
      <w:tc>
        <w:tcPr>
          <w:tcW w:w="2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963295" cy="93916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TSİ.GD.71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.C.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KSARAY VALİLİĞİ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AYI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11.06.2025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İMUR SARRAFOĞLU İLKOKUL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MÜDÜRLÜĞÜ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REVİZYON TARİHİ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…</w:t>
          </w:r>
          <w:r>
            <w:rPr>
              <w:rFonts w:eastAsia="Calibri"/>
              <w:b/>
              <w:sz w:val="18"/>
              <w:szCs w:val="18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36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SOSYAL ETKİNLİKLER YILLIK ÇALIŞMA PLAN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KUR./BİR.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703499</w:t>
          </w:r>
        </w:p>
      </w:tc>
    </w:tr>
    <w:tr>
      <w:trPr>
        <w:trHeight w:val="258" w:hRule="atLeast"/>
        <w:cantSplit w:val="true"/>
      </w:trPr>
      <w:tc>
        <w:tcPr>
          <w:tcW w:w="2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18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18"/>
            </w:rPr>
          </w:r>
        </w:p>
      </w:tc>
      <w:tc>
        <w:tcPr>
          <w:tcW w:w="5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</w:rPr>
          </w:pPr>
          <w:r>
            <w:rPr>
              <w:rFonts w:eastAsia="Calibri" w:cs="Calibri" w:ascii="Calibri" w:hAnsi="Calibri"/>
              <w:b/>
              <w:sz w:val="48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 xml:space="preserve">Sayfa 1 / </w:t>
          </w:r>
          <w:r>
            <w:rPr>
              <w:rFonts w:eastAsia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rFonts w:eastAsia="Calibri"/>
            </w:rPr>
            <w:t>1</w:t>
          </w:r>
          <w:r>
            <w:rPr>
              <w:sz w:val="18"/>
              <w:b/>
              <w:szCs w:val="18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Century Gothic" w:hAnsi="Century Gothic" w:eastAsia="Century Gothic" w:cs="Century Gothic"/>
      <w:sz w:val="22"/>
      <w:szCs w:val="22"/>
      <w:lang w:val="en-GB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" w:hAnsi="Century Gothic" w:eastAsia="Century Gothic" w:cs="Century Gothic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0" w:hanging="0"/>
    </w:pPr>
    <w:rPr>
      <w:rFonts w:ascii="Century Gothic" w:hAnsi="Century Gothic" w:eastAsia="Century Gothic" w:cs="Century Gothic"/>
      <w:sz w:val="22"/>
      <w:szCs w:val="22"/>
      <w:lang w:val="en-GB"/>
    </w:rPr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5:00Z</dcterms:created>
  <dc:creator>Cahit BERKER</dc:creator>
  <dc:description/>
  <cp:keywords/>
  <dc:language>en-US</dc:language>
  <cp:lastModifiedBy>user</cp:lastModifiedBy>
  <cp:lastPrinted>2021-09-10T09:36:00Z</cp:lastPrinted>
  <dcterms:modified xsi:type="dcterms:W3CDTF">2025-06-10T16:04:00Z</dcterms:modified>
  <cp:revision>4</cp:revision>
  <dc:subject/>
  <dc:title/>
</cp:coreProperties>
</file>