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TİMUR SARRAFOĞLU İLKOKULU MÜDÜRLÜĞÜ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şağıda belirtilen tarihlerdeki nöbet görevimizi makamınızca da uygun görüldüğü takdirde karşılıklı olarak değişmek istiyoruz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ereğini arz ederiz.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94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işiklik sonucu tutacağımız günlerdeki nöbet görevi ile ilgili her türlü sorumluluğu alıyoruz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Öğretmenin                                                                                Öğretmenin </w:t>
            </w:r>
          </w:p>
          <w:p>
            <w:pPr>
              <w:pStyle w:val="Normal"/>
              <w:rPr/>
            </w:pPr>
            <w:r>
              <w:rPr>
                <w:b/>
              </w:rPr>
              <w:t>Adı ve Soyadı: ……………………………                                     Adı ve Soyadı: 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İmza                 : ……………                                                             İmza                 : 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               : ……./……/20……                                                  Tarih                : …../……./20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2712"/>
        <w:gridCol w:w="2034"/>
        <w:gridCol w:w="3336"/>
      </w:tblGrid>
      <w:tr>
        <w:trPr>
          <w:trHeight w:val="460" w:hRule="atLeast"/>
        </w:trPr>
        <w:tc>
          <w:tcPr>
            <w:tcW w:w="9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Nöbet Görevlerini Değiştiren Öğretmenlerin</w:t>
            </w:r>
          </w:p>
        </w:tc>
      </w:tr>
      <w:tr>
        <w:trPr>
          <w:trHeight w:val="166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: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: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deki Nöbet Tarihi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deki Nöbet Tarihi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şiklik                      Sonucu Tutacağı Nöbet Tarihi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şiklik                                  Sonucu Tutacağı Nöbet Tarihi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YGUNDUR                                                                                                                                                                                       ……./……./20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Müdürü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7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TMEN NÖBET DEĞİŞİM TALEB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Century Gothic" w:hAnsi="Century Gothic" w:eastAsia="Century Gothic" w:cs="Century Gothic"/>
      <w:sz w:val="22"/>
      <w:szCs w:val="22"/>
      <w:lang w:val="en-GB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0" w:hanging="0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9:00Z</dcterms:created>
  <dc:creator>Cahit BERKER</dc:creator>
  <dc:description/>
  <cp:keywords/>
  <dc:language>en-US</dc:language>
  <cp:lastModifiedBy>user</cp:lastModifiedBy>
  <cp:lastPrinted>2021-09-10T09:36:00Z</cp:lastPrinted>
  <dcterms:modified xsi:type="dcterms:W3CDTF">2025-06-10T17:05:00Z</dcterms:modified>
  <cp:revision>6</cp:revision>
  <dc:subject/>
  <dc:title/>
</cp:coreProperties>
</file>