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.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AKSARAY VALİLİĞİ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İMUR SARRAFOĞLU İLKOKUL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ÜDÜRLÜĞ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…-20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ĞİTİM-ÖĞRETİM YI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SYAL KULÜPLER YOKLAMA VE KARAR DEFTER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übün Adı: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Çalışma Yeri: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ışman Öğretmen:………………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074"/>
        <w:gridCol w:w="3037"/>
        <w:gridCol w:w="1517"/>
        <w:gridCol w:w="1351"/>
      </w:tblGrid>
      <w:tr>
        <w:trPr>
          <w:trHeight w:val="19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Günler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BAŞLAMA ve BİTİŞ SAATLER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klam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ğretmen İmza</w:t>
            </w:r>
          </w:p>
        </w:tc>
      </w:tr>
      <w:tr>
        <w:trPr>
          <w:trHeight w:val="1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Ders Saati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Ders Saati: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/ … / 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artes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/ … / 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/ … / 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arşamba</w:t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/ … / 2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</w:rPr>
              <w:t>Perşemb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/ … / 2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</w:rPr>
              <w:t>Cuma</w:t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3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151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Günler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BAŞLAMA ve BİTİŞ SAATLER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klam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ğretmen İmza</w:t>
            </w:r>
          </w:p>
        </w:tc>
      </w:tr>
      <w:tr>
        <w:trPr>
          <w:trHeight w:val="1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Ders Saati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Ders Saati: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/ … / 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artes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/ … / 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/ … / 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arşamba</w:t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/ … / 2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</w:rPr>
              <w:t>Perşemb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/ … / 2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</w:rPr>
              <w:t>Cuma</w:t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30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: </w:t>
            </w:r>
          </w:p>
        </w:tc>
        <w:tc>
          <w:tcPr>
            <w:tcW w:w="151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  <w:tc>
          <w:tcPr>
            <w:tcW w:w="13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30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.3pt;margin-top:61.4pt;width:369.95pt;height:102pt;mso-wrap-style:none;v-text-anchor:middle" type="_x0000_t136">
            <v:path textpathok="t"/>
            <v:textpath on="t" fitshape="t" string="ÖĞRENCİ KULÜBÜ&#10;KARAR DEFTERİ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</w:r>
    </w:p>
    <w:p>
      <w:pPr>
        <w:pStyle w:val="Normal"/>
        <w:jc w:val="center"/>
        <w:rPr/>
      </w:pPr>
      <w:r>
        <w:rPr/>
        <w:t>ÖĞRENCİ KULÜBÜ KARAR DEFTERİ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26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ar Numarası:…</w:t>
              <w:tab/>
              <w:tab/>
              <w:tab/>
              <w:tab/>
              <w:tab/>
              <w:t xml:space="preserve">                                     Karar Tarihi: …/…/20…</w:t>
            </w:r>
          </w:p>
        </w:tc>
      </w:tr>
      <w:tr>
        <w:trPr>
          <w:trHeight w:val="354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GÖRÜŞÜLECEK KONUL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</w:t>
            </w:r>
          </w:p>
        </w:tc>
      </w:tr>
      <w:tr>
        <w:trPr>
          <w:trHeight w:val="792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A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ulumuz …………….…………. Kulübü yönetim kurulu ……………………..............…………………… Başkanlığında toplanarak aşağıdaki kararları almıştı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hber Öğretmen               Başkan</w:t>
              <w:tab/>
              <w:t xml:space="preserve"> </w:t>
              <w:tab/>
              <w:t xml:space="preserve">Başkan Yrd. </w:t>
              <w:tab/>
              <w:tab/>
              <w:t>Sayman</w:t>
              <w:tab/>
              <w:tab/>
              <w:tab/>
              <w:t xml:space="preserve"> Sekreter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Üye </w:t>
              <w:tab/>
              <w:tab/>
              <w:tab/>
              <w:t xml:space="preserve">  Üye </w:t>
              <w:tab/>
              <w:tab/>
              <w:tab/>
              <w:t xml:space="preserve">Üye </w:t>
              <w:tab/>
              <w:t xml:space="preserve">   </w:t>
              <w:tab/>
              <w:tab/>
              <w:tab/>
              <w:tab/>
              <w:t>…/…/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İncelendi Uygulanabili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Erhan ÖZDEMİ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ul   Müdürü</w:t>
            </w:r>
          </w:p>
        </w:tc>
      </w:tr>
      <w:tr>
        <w:trPr>
          <w:trHeight w:val="649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oplantıda Bulunmayanlar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ralkYok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68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OSYAL KULÜPLER YOKLAMA VE KARAR DEFTER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5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5z1">
    <w:name w:val="WW8Num15z1"/>
    <w:qFormat/>
    <w:rPr>
      <w:lang w:val="tr-TR" w:bidi="tr-T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Century Gothic" w:hAnsi="Century Gothic" w:eastAsia="Century Gothic" w:cs="Century Gothic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0" w:hanging="0"/>
    </w:pPr>
    <w:rPr>
      <w:rFonts w:ascii="Century Gothic" w:hAnsi="Century Gothic" w:eastAsia="Century Gothic" w:cs="Century Gothic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2:00Z</dcterms:created>
  <dc:creator>Cahit BERKER</dc:creator>
  <dc:description/>
  <cp:keywords/>
  <dc:language>en-US</dc:language>
  <cp:lastModifiedBy>user</cp:lastModifiedBy>
  <cp:lastPrinted>2021-09-10T09:36:00Z</cp:lastPrinted>
  <dcterms:modified xsi:type="dcterms:W3CDTF">2025-06-10T16:03:00Z</dcterms:modified>
  <cp:revision>6</cp:revision>
  <dc:subject/>
  <dc:title/>
</cp:coreProperties>
</file>