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İMUR SARRAFOĞLU </w:t>
      </w:r>
      <w:r>
        <w:rPr>
          <w:rFonts w:cs="Times New Roman" w:ascii="Times New Roman" w:hAnsi="Times New Roman"/>
          <w:sz w:val="24"/>
          <w:szCs w:val="24"/>
        </w:rPr>
        <w:t>İLKOKULU MÜDÜRLÜĞÜ’NE</w:t>
        <w:tab/>
        <w:tab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-…..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…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ğitim Öğretim yılında okuttuğum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…./…… </w:t>
      </w:r>
      <w:r>
        <w:rPr>
          <w:rFonts w:cs="Times New Roman" w:ascii="Times New Roman" w:hAnsi="Times New Roman"/>
          <w:b w:val="false"/>
          <w:sz w:val="24"/>
          <w:szCs w:val="24"/>
        </w:rPr>
        <w:t>Defter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leri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lgili müdür yardımcısı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den teslim etmiş bulunmakta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olup, teslim ettiğim defterler aşağıda işaretlenmiştir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lgilerinize arz ederim. 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…./…./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ınıf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efteri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                                           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0" w:name="__Fieldmark__0_2434531700"/>
      <w:bookmarkStart w:id="1" w:name="__Fieldmark__0_2434531700"/>
      <w:bookmarkEnd w:id="1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Kulü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efteri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                                         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2" w:name="__Fieldmark__1_2434531700"/>
      <w:bookmarkStart w:id="3" w:name="__Fieldmark__1_2434531700"/>
      <w:bookmarkEnd w:id="3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Destek Eğitim D</w:t>
      </w:r>
      <w:r>
        <w:rPr>
          <w:rFonts w:cs="Times New Roman" w:ascii="Times New Roman" w:hAnsi="Times New Roman"/>
          <w:b w:val="false"/>
          <w:sz w:val="24"/>
          <w:szCs w:val="24"/>
        </w:rPr>
        <w:t>efteri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                            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4" w:name="__Fieldmark__2_2434531700"/>
      <w:bookmarkStart w:id="5" w:name="__Fieldmark__2_2434531700"/>
      <w:bookmarkEnd w:id="5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İYEP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ınıf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De</w:t>
      </w:r>
      <w:r>
        <w:rPr>
          <w:rFonts w:cs="Times New Roman" w:ascii="Times New Roman" w:hAnsi="Times New Roman"/>
          <w:b w:val="false"/>
          <w:sz w:val="24"/>
          <w:szCs w:val="24"/>
        </w:rPr>
        <w:t>fteri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                                 :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6" w:name="__Fieldmark__3_2434531700"/>
      <w:bookmarkStart w:id="7" w:name="__Fieldmark__3_2434531700"/>
      <w:bookmarkEnd w:id="7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Kurs Defteri                                            :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8" w:name="__Fieldmark__4_2434531700"/>
      <w:bookmarkStart w:id="9" w:name="__Fieldmark__4_2434531700"/>
      <w:bookmarkEnd w:id="9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Egzersiz Defteri                                      :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separate"/>
      </w:r>
      <w:bookmarkStart w:id="10" w:name="__Fieldmark__5_2434531700"/>
      <w:bookmarkStart w:id="11" w:name="__Fieldmark__5_2434531700"/>
      <w:bookmarkEnd w:id="11"/>
      <w:r/>
      <w:r>
        <w:rPr>
          <w:sz w:val="24"/>
          <w:b w:val="false"/>
          <w:szCs w:val="24"/>
          <w:rFonts w:cs="Times New Roman" w:ascii="Times New Roman" w:hAnsi="Times New Roman"/>
          <w:lang w:val="tr-TR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Diğer (Lütfen Defter Türünü Yazınız)   :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434531700"/>
      <w:bookmarkStart w:id="13" w:name="__Fieldmark__6_243453170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>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…</w:t>
      </w:r>
      <w:r>
        <w:rPr>
          <w:rFonts w:cs="Times New Roman" w:ascii="Times New Roman" w:hAnsi="Times New Roman"/>
          <w:sz w:val="24"/>
          <w:szCs w:val="24"/>
          <w:lang w:val="tr-TR"/>
        </w:rPr>
        <w:t>./…..</w:t>
      </w:r>
      <w:r>
        <w:rPr>
          <w:rFonts w:cs="Times New Roman" w:ascii="Times New Roman" w:hAnsi="Times New Roman"/>
          <w:sz w:val="24"/>
          <w:szCs w:val="24"/>
        </w:rPr>
        <w:t xml:space="preserve"> Sınıf Öğretm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TESLİM EDEN </w:t>
      </w: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TESLİM A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8"/>
        <w:rPr/>
      </w:pPr>
      <w:r>
        <w:rPr/>
        <w:t>…</w:t>
      </w:r>
      <w:r>
        <w:rPr/>
        <w:t>./…../……….                                                                …/…../……..…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………………</w:t>
      </w:r>
      <w:r>
        <w:rPr/>
        <w:t>.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 xml:space="preserve"> …</w:t>
      </w:r>
      <w:r>
        <w:rPr/>
        <w:t>./……Sınıf Öğretmeni                                                                  Müdür Yardımcısı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53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DEFTER TESLİM TUTANAĞ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4:00Z</dcterms:created>
  <dc:creator>Cahit BERKER</dc:creator>
  <dc:description/>
  <cp:keywords/>
  <dc:language>en-US</dc:language>
  <cp:lastModifiedBy>user</cp:lastModifiedBy>
  <cp:lastPrinted>2022-02-21T18:46:00Z</cp:lastPrinted>
  <dcterms:modified xsi:type="dcterms:W3CDTF">2025-06-10T15:57:00Z</dcterms:modified>
  <cp:revision>4</cp:revision>
  <dc:subject/>
  <dc:title/>
</cp:coreProperties>
</file>