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ĞRENCİNİN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rası Sınıfı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İş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 Adı (Yakınlık Derecesi)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Adres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Telefonu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yaret Tarih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yaret Saati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ıtsal ve Sürekli Sağlık Problemi Var Mı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Güvencesi Var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/Eğitim Hedefi Var Mı? Varsa Nedi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deflerini Ailesiyle Paylaşmış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 Programı Oluşturulmuş Mu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diği, Takip Ettiği Dizi ve TV Programları Nelerdir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ha Çok Başarı İçin Neye İhtiyacı Va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p Okuma Alışkanlığı ve Okuma Saati Var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ş Zamanlarını Nasıl Değerlendiriyo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lemek İstenilenler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/…/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(İmza)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Öğretmenin Adı Soyadı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  <w:t>İZLENİMLE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İ GÖRÜŞME SONUÇ RAPO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200"/>
      </w:tblGrid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la Görüşülen Veli Sayıs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yaret Edilen Veli Sayıs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ler Tarafından İletilen Memnuniyet Örnek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ler Tarafından İletilen Şikâyet Örnek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nuniyet veya Şikâyet Sonucu Yapılan İşlem Örnekleme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 form veliler ile görüşmeler bittikten sonra doldurulacaktı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2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VELİ ZİYARET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00Z</dcterms:created>
  <dc:creator>Cahit BERKER</dc:creator>
  <dc:description/>
  <cp:keywords/>
  <dc:language>en-US</dc:language>
  <cp:lastModifiedBy>user</cp:lastModifiedBy>
  <cp:lastPrinted>2022-02-28T10:48:00Z</cp:lastPrinted>
  <dcterms:modified xsi:type="dcterms:W3CDTF">2025-06-10T15:47:00Z</dcterms:modified>
  <cp:revision>5</cp:revision>
  <dc:subject/>
  <dc:title/>
</cp:coreProperties>
</file>