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68"/>
      </w:tblGrid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Tari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Y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ye Gidiş ve Dönüş Sa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Kafile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ip Edilecek Y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nin Amac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nin Konu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İçin Öğrencilere Verilecek İnceleme- Araştırma Gör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GEZİYE KATILACAK SINIFLAR VE ÖĞRENCİ SAYI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ZİYE KATILACAK SORUMLU VE REHBER ÖĞRETMEN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94"/>
        <w:gridCol w:w="1589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EZİYE KATILACAK ARAÇ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3"/>
        <w:gridCol w:w="2927"/>
        <w:gridCol w:w="2258"/>
      </w:tblGrid>
      <w:tr>
        <w:trPr>
          <w:trHeight w:val="2063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üklenici Firma/ Acente Ad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İşletme Belgesi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ÜRSAB Belge No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2/D2 Yetki Belgesi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leki Yeterlik Belgesi (SRC1/SRC2)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404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Şoförün Adı ve Soyad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ç Plakas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el Yılı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yrıntıları yukarıda belirtilen bir gezi düzenlemek istiyor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…</w:t>
      </w:r>
      <w:r>
        <w:rPr>
          <w:b/>
        </w:rPr>
        <w:t>./…./…..…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………………</w:t>
      </w:r>
      <w:r>
        <w:rPr>
          <w:b/>
        </w:rPr>
        <w:t xml:space="preserve">.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b/>
        </w:rPr>
        <w:t xml:space="preserve">                   </w:t>
      </w:r>
      <w:r>
        <w:rPr>
          <w:b/>
        </w:rPr>
        <w:t xml:space="preserve">Sınıf  Öğretmeni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OLUR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</w:rPr>
        <w:t>…</w:t>
      </w:r>
      <w:r>
        <w:rPr>
          <w:b/>
        </w:rPr>
        <w:t>./…/……..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41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b/>
            </w:rPr>
            <w:t>GEZİ PLANI (EK 9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3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Cahit BERKER</dc:creator>
  <dc:description/>
  <cp:keywords/>
  <dc:language>en-US</dc:language>
  <cp:lastModifiedBy>user</cp:lastModifiedBy>
  <cp:lastPrinted>2022-02-25T14:11:00Z</cp:lastPrinted>
  <dcterms:modified xsi:type="dcterms:W3CDTF">2025-06-10T15:46:00Z</dcterms:modified>
  <cp:revision>10</cp:revision>
  <dc:subject/>
  <dc:title/>
</cp:coreProperties>
</file>